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62.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bookmarkStart w:id="0" w:name="OLE_LINK1"/>
      <w:bookmarkEnd w:id="0"/>
      <w:r>
        <w:rPr/>
        <w:t xml:space="preserve">Mechanisms of embryonal tumour initiatio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
      <w:bookmarkStart w:id="2" w:name="OLE_LINK1"/>
      <w:bookmarkEnd w:id="2"/>
    </w:p>
    <w:p>
      <w:pPr>
        <w:pStyle w:val="Normal"/>
        <w:widowControl w:val="false"/>
        <w:autoSpaceDE w:val="false"/>
        <w:jc w:val="both"/>
        <w:rPr/>
      </w:pPr>
      <w:r>
        <w:rPr>
          <w:rFonts w:cs="Arial" w:ascii="Arial" w:hAnsi="Arial"/>
          <w:color w:val="000000"/>
          <w:sz w:val="20"/>
          <w:szCs w:val="20"/>
          <w:lang w:val="en-GB"/>
        </w:rPr>
        <w:t>Wayne D Thomas, Loen M Hansford, Joanna M Keating, Catherine A Burkhart, Anne E Peaston, Murray D Norris, Michelle Haber, Patricia Armati</w:t>
      </w:r>
      <w:r>
        <w:rPr>
          <w:rFonts w:cs="Arial" w:ascii="Arial" w:hAnsi="Arial"/>
          <w:color w:val="000000"/>
          <w:sz w:val="20"/>
          <w:szCs w:val="20"/>
          <w:vertAlign w:val="superscript"/>
          <w:lang w:val="en-GB"/>
        </w:rPr>
        <w:t>2</w:t>
      </w:r>
      <w:r>
        <w:rPr>
          <w:rFonts w:cs="Arial" w:ascii="Arial" w:hAnsi="Arial"/>
          <w:color w:val="000000"/>
          <w:sz w:val="20"/>
          <w:szCs w:val="20"/>
          <w:lang w:val="en-GB"/>
        </w:rPr>
        <w:t>, William A Weiss</w:t>
      </w:r>
      <w:r>
        <w:rPr>
          <w:rFonts w:cs="Arial" w:ascii="Arial" w:hAnsi="Arial"/>
          <w:color w:val="000000"/>
          <w:sz w:val="20"/>
          <w:szCs w:val="20"/>
          <w:vertAlign w:val="superscript"/>
          <w:lang w:val="en-GB"/>
        </w:rPr>
        <w:t>3</w:t>
      </w:r>
      <w:r>
        <w:rPr>
          <w:rFonts w:cs="Arial" w:ascii="Arial" w:hAnsi="Arial"/>
          <w:color w:val="000000"/>
          <w:sz w:val="20"/>
          <w:szCs w:val="20"/>
          <w:lang w:val="en-GB"/>
        </w:rPr>
        <w:t>, Glenn M Marshal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Molecular Carcinogenesis, Children's Cancer Institute Australia for Medical Research and University of Sydne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NSW, Australia; University of California San Francisco</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C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mechanisms causing persistence of embryonal cells, which later give rise to tumours is unknown. One factor which contributes to the genesis of the embryonal childhood tumor, neuroblastoma, is the MYCN proto-oncogene. Here we show that normal mice developed neuroblast hyperplasia in paravertebral ganglia at birth, which completely regressed by 2 weeks of age. In contrast, ganglia from MYCN transgenic (TH-MYCN) mice demonstrated a marked increase in neuroblast hyperplasia and MycN expression during week 1. Regression of neuroblast hyperplasia was then delayed and incomplete prior to neuroblastoma tumour formation at 6 and 13 weeks in homo- and hemizygote mice, respectively. Paravertebral ganglia cells cultured from perinatal TH-MYCN mice, exhibited 3-10 fold resistance to nerve growth factor (NGF) withdrawal, compared to normal mice. Both low and high affinity NGF receptors were expressed in perinatal neuroblast hyperplasia, but not in neuroblastoma tumour tissue. MYCN transgene amplification was present at low levels in perinatal neuroblast hyperplasia from both homo- and hemizygote TH-MYCN mice. However, only in hemizygous mice did tumor formation correlate with a stepwise increase in the frequency of MYCN amplification. These data suggest that inappropriate perinatal MycN expression in paravertebral ganglia cells, initiated tumorigenesis by altering the physiologic process of neural crest cell deletion. Persisting embyronal neural crest cells underwent further changes, such as MYCN amplification and repression of NGF receptor expression, during tumor progression. Our studies provide a unique model for studying perinatal factors influencing embryonal tumour initia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8:00Z</dcterms:created>
  <dc:creator>NEC Computers International</dc:creator>
  <dc:description/>
  <dc:language>en-US</dc:language>
  <cp:lastModifiedBy>NEC Computers International</cp:lastModifiedBy>
  <dcterms:modified xsi:type="dcterms:W3CDTF">2004-01-30T16:19:00Z</dcterms:modified>
  <cp:revision>3</cp:revision>
  <dc:subject/>
  <dc:title>Ref ID: 062</dc:title>
</cp:coreProperties>
</file>